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429" w:hRule="atLeast"/>
        </w:trPr>
        <w:tc>
          <w:tcPr>
            <w:tcW w:w="8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ken  met  potlood. Je mag de woorden ook schrijven met potl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ken GR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chets niet , maar teken met duidelijke lij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noem alle onderdelen. Zet  een streepje met liniaal, doe het alleen horizontaal en schrijf  de goede naam erbi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UBRIC: Biologie tekenen </w:t>
        <w:tab/>
        <w:tab/>
        <w:tab/>
        <w:t>Leerjaar 1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2"/>
        <w:gridCol w:w="2203"/>
        <w:gridCol w:w="1966"/>
        <w:gridCol w:w="2823"/>
        <w:gridCol w:w="910"/>
        <w:gridCol w:w="2203"/>
        <w:gridCol w:w="1034"/>
        <w:gridCol w:w="909"/>
        <w:gridCol w:w="24"/>
      </w:tblGrid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OORDELING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oordelingscrite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9</w:t>
            </w:r>
          </w:p>
          <w:p>
            <w:pPr>
              <w:pStyle w:val="Normal"/>
              <w:rPr/>
            </w:pPr>
            <w:r>
              <w:rPr/>
              <w:t>Uitsteke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Goe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6</w:t>
            </w:r>
          </w:p>
          <w:p>
            <w:pPr>
              <w:pStyle w:val="Normal"/>
              <w:rPr/>
            </w:pPr>
            <w:r>
              <w:rPr/>
              <w:t>Voldoen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Mati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  <w:p>
            <w:pPr>
              <w:pStyle w:val="Normal"/>
              <w:rPr/>
            </w:pPr>
            <w:r>
              <w:rPr/>
              <w:t>Onvoldoen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ging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ethe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me, eigen naam, vergroting en wat voor soort tekening zijn  ingevul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ebt iets niet kunnen benoe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ebt meer dan 2 dingen niet genoem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ekening is groot getekend. Het practicumblad is helemaal gebruik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ekening is voldoende groot, maar moet volgende keer grote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ekening is te klein, waardoor het moeilijk is om alles goed te zien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n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jnen zijn</w:t>
            </w:r>
          </w:p>
          <w:p>
            <w:pPr>
              <w:pStyle w:val="Normal"/>
              <w:rPr/>
            </w:pPr>
            <w:r>
              <w:rPr/>
              <w:t>duidelijk en goed geteke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 lijnen zijn duidelijk getekend, maar op sommige plekken niet helemaal goe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kening is onduidelijk of teveel geschet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ebt gewerkt met een goed geslepen potlood</w:t>
            </w:r>
          </w:p>
          <w:p>
            <w:pPr>
              <w:pStyle w:val="Normal"/>
              <w:rPr/>
            </w:pPr>
            <w:r>
              <w:rPr/>
              <w:t>en de aanwijslijnen zijn met liniaal geze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ebt gewerkt met een potlood, maar geen liniaal gebrui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ebt je tekening niet met potlood gemaak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ledigheid teken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kening is compleet. Alle onderdelen zijn benoem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hebt bijna alles getekend. Er is maar 1 ding vergete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ent meer dan 1verget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kening is zeer onvolledi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Opmerkingen :                                                                                                                                      totaal : 7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CIJFER: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rPr>
              <w:rFonts w:ascii="Comic Sans MS" w:hAnsi="Comic Sans MS" w:cs="Arial"/>
              <w:sz w:val="20"/>
              <w:szCs w:val="20"/>
            </w:rPr>
          </w:pPr>
          <w:r>
            <w:rPr>
              <w:rFonts w:cs="Arial" w:ascii="Comic Sans MS" w:hAnsi="Comic Sans MS"/>
              <w:sz w:val="20"/>
              <w:szCs w:val="20"/>
            </w:rPr>
            <w:t>Controleer of je alles hebt gedaan. Laat je tekening daarna aan de leerkracht zien.</w:t>
          </w:r>
        </w:p>
        <w:p>
          <w:pPr>
            <w:pStyle w:val="Footer"/>
            <w:numPr>
              <w:ilvl w:val="0"/>
              <w:numId w:val="1"/>
            </w:numPr>
            <w:rPr>
              <w:rFonts w:ascii="Comic Sans MS" w:hAnsi="Comic Sans MS" w:cs="Arial"/>
              <w:sz w:val="20"/>
              <w:szCs w:val="20"/>
            </w:rPr>
          </w:pPr>
          <w:r>
            <w:rPr>
              <w:rFonts w:cs="Arial" w:ascii="Comic Sans MS" w:hAnsi="Comic Sans MS"/>
              <w:sz w:val="20"/>
              <w:szCs w:val="20"/>
            </w:rPr>
            <w:t>Als de tekening is goedgekeurd, stop je hem in je eigen practicum-map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536" w:leader="none"/>
        <w:tab w:val="right" w:pos="9072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Naam:</w:t>
      <w:tab/>
      <w:tab/>
      <w:t xml:space="preserve">                            Vergroting :</w:t>
    </w:r>
  </w:p>
  <w:p>
    <w:pPr>
      <w:pStyle w:val="Header"/>
      <w:rPr/>
    </w:pPr>
    <w:r>
      <w:rPr>
        <w:rFonts w:cs="Arial" w:ascii="Arial" w:hAnsi="Arial"/>
        <w:sz w:val="32"/>
        <w:szCs w:val="32"/>
      </w:rPr>
      <w:t>Klas:</w:t>
      <w:tab/>
      <w:t xml:space="preserve">                            Organisme: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ab/>
      <w:t xml:space="preserve">                                 Type tekening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9:00Z</dcterms:created>
  <dc:creator>klg</dc:creator>
  <dc:description/>
  <cp:keywords/>
  <dc:language>en-US</dc:language>
  <cp:lastModifiedBy>Systeembeheer</cp:lastModifiedBy>
  <cp:lastPrinted>2015-02-09T14:08:00Z</cp:lastPrinted>
  <dcterms:modified xsi:type="dcterms:W3CDTF">2015-09-03T08:06:00Z</dcterms:modified>
  <cp:revision>5</cp:revision>
  <dc:subject/>
  <dc:title>•</dc:title>
</cp:coreProperties>
</file>